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т 09 февраля 2017 года                                                                                                            № 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движении кандидата в члены квалификационной коллегии суд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нты-Мансийского автономного округа – Югры в качеств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я обще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В соответствии со статьями 1, 4 Закона Ханты-Мансийского автономного                        округа – Югры от 02 июля 2002 года № 40-оз «О порядке назначения представителей общественности в состав квалификационной коллегии судей Ханты-Мансийского автономного округа – Югры», на основании постановления Губернатора Ханты-Мансийского автономного округа – Югры от 12 января 2017 года № 1  «Об установлении срока выдвижения и приема документов кандидатов в члены квалификационной коллегии судей в качестве представителей общественности» </w:t>
      </w:r>
      <w:r>
        <w:rPr>
          <w:color w:val="000000"/>
        </w:rPr>
        <w:t xml:space="preserve">Дума Белоярского района </w:t>
      </w:r>
      <w:r>
        <w:rPr>
          <w:b/>
          <w:color w:val="000000"/>
        </w:rPr>
        <w:t>р е ш и л а:</w:t>
      </w:r>
      <w:r>
        <w:rPr>
          <w:color w:val="000000"/>
        </w:rPr>
        <w:t xml:space="preserve">  </w:t>
      </w:r>
    </w:p>
    <w:p>
      <w:pPr>
        <w:pStyle w:val="Normal"/>
        <w:autoSpaceDE w:val="false"/>
        <w:ind w:firstLine="540"/>
        <w:rPr/>
      </w:pPr>
      <w:r>
        <w:rPr>
          <w:bCs/>
        </w:rPr>
        <w:tab/>
        <w:t xml:space="preserve">1. Выдвинуть кандидата в члены квалификационной коллегии судей Ханты-Мансийского автономного округа – Югры в качестве представителя общественности Костину Екатерину Александровну, машинистку 1 категории общего отдела управления делами администрации Белоярского района.  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ab/>
        <w:t xml:space="preserve">2. Направить заверенную копию настоящего решения в Комиссию по работе                       с документами кандидатов из числа представителей общественности в квалификационную коллегию судей Ханты-Мансийского автономного округа – Югры, члена квалификационной коллегии судей Ханты-Мансийского автономного округа – Югры – представителя общественности. </w:t>
      </w:r>
    </w:p>
    <w:p>
      <w:pPr>
        <w:pStyle w:val="Normal"/>
        <w:autoSpaceDE w:val="false"/>
        <w:ind w:firstLine="540"/>
        <w:rPr/>
      </w:pPr>
      <w:r>
        <w:rPr>
          <w:bCs/>
        </w:rPr>
        <w:tab/>
        <w:t xml:space="preserve">3. </w:t>
      </w:r>
      <w:r>
        <w:rPr/>
        <w:t xml:space="preserve">Настоящее решение вступает в силу после его подпис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 Белоярского района                                                                С.И.Булы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ind w:hanging="0"/>
        <w:outlineLvl w:val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ConsPlusNormal"/>
    <w:qFormat/>
    <w:pPr>
      <w:ind w:hanging="0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57:00Z</dcterms:created>
  <dc:creator>1</dc:creator>
  <dc:description/>
  <cp:keywords/>
  <dc:language>en-US</dc:language>
  <cp:lastModifiedBy>Мартынов Алексей Андреевич</cp:lastModifiedBy>
  <cp:lastPrinted>2017-01-26T11:18:00Z</cp:lastPrinted>
  <dcterms:modified xsi:type="dcterms:W3CDTF">2017-02-09T12:21:00Z</dcterms:modified>
  <cp:revision>4</cp:revision>
  <dc:subject/>
  <dc:title> </dc:title>
</cp:coreProperties>
</file>